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ий план лекцион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гигиена детей и подростков (ГДиП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6 курса МПФ </w:t>
      </w:r>
      <w:r>
        <w:rPr>
          <w:rFonts w:cs="Times New Roman" w:ascii="Times New Roman" w:hAnsi="Times New Roman"/>
          <w:sz w:val="21"/>
          <w:szCs w:val="21"/>
        </w:rPr>
        <w:t xml:space="preserve">на весенний семестр 2020/21 уч.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: понедельник 1-4, 6-10 недели, 14.10-15.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58"/>
        <w:gridCol w:w="2186"/>
        <w:gridCol w:w="422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вре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1, 14.10-1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урс(3601-360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С.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гигиены, медицины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 Л.М. Фатхутд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 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асписание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рактических заняти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по 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ГДиП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урс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весенний семестр 2020/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407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1438"/>
                              <w:gridCol w:w="2456"/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ы цикл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проведения, ауди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03.21 - 12.04.21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бгатуллин И.Я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УК (407,409), НПУЦ МПФ (46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3.21 - 31.03.21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2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бгатуллин И.Я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УК (407,409), НПУЦ МПФ (46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6.02.21 -12.03.21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3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ова С.А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УК (407,409), НПУЦ МПФ (462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.02.21 - 19.02.21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4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ова С.А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УК (407,409), НПУЦ МПФ (462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9.04.21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21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05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бгатуллин И.Я.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НУК (407,409), НПУЦ МПФ (46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42.65pt;mso-wrap-distance-left:9pt;mso-wrap-distance-right:9pt;mso-wrap-distance-top:0pt;mso-wrap-distance-bottom:0pt;margin-top:0.05pt;mso-position-vertical-relative:text;margin-left:2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1438"/>
                        <w:gridCol w:w="2456"/>
                        <w:gridCol w:w="3113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ы цикл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О преподавателя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проведения, ауди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03.21 - 12.04.21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бгатуллин И.Я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УК (407,409), НПУЦ МПФ (46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3.21 - 31.03.21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2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бгатуллин И.Я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УК (407,409), НПУЦ МПФ (46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.02.21 -12.03.21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3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ова С.А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УК (407,409), НПУЦ МПФ (462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.02.21 - 19.02.21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4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ова С.А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УК (407,409), НПУЦ МПФ (462)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9.04.21 -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21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05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бгатуллин И.Я.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УК (407,409), НПУЦ МПФ (46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ПУЦ МПФ – научно-практический учебный центр МПФ, ЦГиЭ, ул. Сеченова, д. 13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</w:rPr>
        <w:t>ГИГИЕНЕ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 «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ГДиП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» для студентов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урс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МП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весенний семестр 2020/21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а трудового воспитания и обучения и профессиональное образование учащихс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о-гигиенические принципы организации трудового обуче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врачебно-профессиональной консультации и ориентаци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ВДТ и ТСО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ормирования здорового образа жизни детей и подростков. Гигиеническое обучение и воспит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ического воспитания детей и подростков.</w:t>
            </w:r>
          </w:p>
        </w:tc>
      </w:tr>
      <w:tr>
        <w:trPr/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ые и законодательные основы деятельности специалистов по гигиене детей и подрост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надзора и контроля за условиями обучения и воспитания детей и подростков. Законодательная база охраны здоровь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работы отдела по надзору за условиями обучения и воспитания ТУ Роспотребнадзо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пециалистов ФГУЗ «Центра гигиены и эпидемиологии в области контроля за условиями обучения и воспитания детей и подростко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лечебно-профилактической и социальной помощи детям и подросткам. Работа врача-гигиениста в образовательных учреждениях.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расписание-весна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3:00Z</dcterms:created>
  <dc:creator>Olga</dc:creator>
  <dc:description/>
  <cp:keywords/>
  <dc:language>en-US</dc:language>
  <cp:lastModifiedBy>Анастасия Абляева</cp:lastModifiedBy>
  <cp:lastPrinted>2019-03-11T15:49:00Z</cp:lastPrinted>
  <dcterms:modified xsi:type="dcterms:W3CDTF">2021-01-18T11:13:00Z</dcterms:modified>
  <cp:revision>2</cp:revision>
  <dc:subject/>
  <dc:title>УТВЕРЖДАЮ</dc:title>
</cp:coreProperties>
</file>